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 ГОРОДА РЕУТОВ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27.02.2019 № 7/2019-Н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го городского Совета депутатов от 28.03.2008 № 10/2008-НА, от 03.06.2008 № 32/2008-НА, от 24.06.2009 № 65/2009-НА, от 20.01.2010 № 2/2010-НА, от 30.06.2010 № 44/2010-НА, Решений Совета депутатов города Реутов от 25.05.2011 № 125/15, от 28.12.2011 № 202/29, от 18.04.2012 № 251/37, от 26.09.2012 № 294/49, от 27.11.2013 № 457/83, от 10.12.2014 № 60/2014-НА, от 15.07.2015 № 42/2015-НА, от 29.06.2016 № 42/2016-НА, от 25.04.2018 № 9/2018-НА)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обращением Главного управления Московской области «Государственная жилищная инспекция Московской области» от 11.02.2019 № 128Вх-928 и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. Внести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го городского Совета депутатов от 28.03.2008 № 10/2008-НА, от 03.06.2008 № 32/2008-НА, от 24.06.2009 № 65/2009-НА, от 20.01.2010 № 2/2010-НА, от 30.06.2010 № 44/2010-НА, Решений Совета депутатов города Реутов от 25.05.2011 № 125/15, от 28.12.2011 № 202/29, от 18.04.2012 № 251/37, от 26.09.2012 № 294/49, от 27.11.2013 № 457/83, от 10.12.2014 № 60/2014-НА, от 15.07.2015 № 42/2015-НА, от 29.06.2016 № 42/2016-НА, от 25.04.2018 № 9/2018-НА) следующие изменения:</w:t>
      </w:r>
    </w:p>
    <w:p>
      <w:pPr>
        <w:pStyle w:val="TextBody"/>
        <w:ind w:firstLine="708"/>
        <w:rPr/>
      </w:pPr>
      <w:r>
        <w:rPr/>
        <w:t>1) дополнить пункт 1 «коэффициент вида деятельности - 0,1» раздела «К5-коэффициент вида деятельности» подпунктами 1.7. и 1.8. следующего содержания:</w:t>
      </w:r>
    </w:p>
    <w:p>
      <w:pPr>
        <w:pStyle w:val="TextBody"/>
        <w:ind w:firstLine="708"/>
        <w:rPr/>
      </w:pPr>
      <w:r>
        <w:rPr/>
        <w:t>«1.7. Казачьи общества;</w:t>
      </w:r>
    </w:p>
    <w:p>
      <w:pPr>
        <w:pStyle w:val="TextBody"/>
        <w:ind w:firstLine="708"/>
        <w:rPr/>
      </w:pPr>
      <w:r>
        <w:rPr/>
        <w:t>«1.8 Органы государственной власти, осуществляющие предупреждение, выявление и пресечение нарушений,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.»;</w:t>
      </w:r>
    </w:p>
    <w:p>
      <w:pPr>
        <w:pStyle w:val="Normal"/>
        <w:ind w:firstLine="708"/>
        <w:jc w:val="both"/>
        <w:rPr/>
      </w:pPr>
      <w:r>
        <w:rPr/>
        <w:t>2) подпункт 3.1.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Государственные учреждения и органы государственной власти, за исключением государственных учреждений и органов государственной власти, указанных в пунктах 1 «коэффициент вида деятельности - 0,1», 2 «коэффициент вида деятельности - 0,3» раздела «К5-коэффициент вида деятельности».</w:t>
      </w:r>
    </w:p>
    <w:p>
      <w:pPr>
        <w:pStyle w:val="TextBody"/>
        <w:ind w:firstLine="708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7.02.2019 № 587/1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Maksyagina</dc:creator>
  <dc:description/>
  <cp:keywords/>
  <dc:language>en-US</dc:language>
  <cp:lastModifiedBy>Мышляева</cp:lastModifiedBy>
  <cp:lastPrinted>2019-03-01T11:00:00Z</cp:lastPrinted>
  <dcterms:modified xsi:type="dcterms:W3CDTF">2019-03-07T08:15:00Z</dcterms:modified>
  <cp:revision>12</cp:revision>
  <dc:subject/>
  <dc:title>Проект</dc:title>
</cp:coreProperties>
</file>